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 S E R C I Z I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 S i s t e m i   d i   A E D 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er ciascuna delle descrizioni che seguono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isegnare lo schema a blocchi del sottosistema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er ogni blocco: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Motivare la sua presenza (o la sua assenza)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Dimensionarlo, qualora sia necessari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atena di Acquisizione ad un solo Can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ene acquisita mediante termistore la temperatura ambientale che verrà poi elaborata mediante un microcontrollore PIC16F690 posto all’interno dello stesso contenitor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ene acquisita mediante PT100 la temperatura di un’incubatrice che verrà poi elaborata in remoto mediante un sistema analogico.</w:t>
      </w:r>
    </w:p>
    <w:p>
      <w:pPr>
        <w:pStyle w:val="Normal"/>
        <w:ind w:left="28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ene acquisita la temperatura di un altoforno che verrà poi elaborata nella centrale operativa dell’azienda ad 1km di distanza dal punto di acquisizione mediante l’elaboratore principal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vuole regolare la temperatura di un forno per panettoni a 180±5°C, mediante un sensore piuttosto economic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vuole regolare la temperatura del bagno per mozzarelle durante la lavorazione a 70±5°C, mediante un sensore piuttosto economico ed un sistema di elaborazione costituito da un semplice comparatore realizzato con un Amplificatore Operazionale posto nello stesso contenitor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ngono acquisiti mediante un microfono induttivo dotato di parabola amplificatrice, i suoni provenienti dalla strada sottostante che verranno poi memorizzati nell’Hard Disk del NetBook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vuole realizzare la parte di Input di un telefono fisso mediante un microfono piezoelettrico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biamo misurare quante volte al giorno viene mediamente utilizzato un certo cancello automatico per valutarne il grado di usura. Per far ciò decidiamo di acquisire a distanza la luce proveniente dal lampeggiatore costituito da una lampadina ad incandescenza e di elaborarla mediante un microcontrollore Arduin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vuole acquisire il segnale proveniente da un telecomando ad infrarossi (frequenza di lavoro 38kHz) da elaborare successivamente mediante un automa a stati finiti progettato ad hoc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vuole realizzare un anemometro (Strumento capace di misurare la velocità del vento), mediante un encoder ottico a singolo foro, da utilizzare in diverse stazioni meteorologiche sparse sull’Etna, le quali leggono la velocità del vento e la comunicano ad un server situato nella stazione principale a Catania Centr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b/>
          <w:i/>
        </w:rPr>
        <w:t>Catena di Distribuzione ad un solo Ca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Sottosistema di Elaborazione Dati produce dati, sottoforma di numeri binari, alla frequenza di 500kHz. Con tali dati, opportunamente manipolati, si deve pilotare un altoparlante posto nello stesso contenito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ante un PIC16F84A si vuole pilotare un motore passo passo. Si tenga conto che i dati vengono inviati dal PIC alla frequenza di 1MH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diante un PC si vuole pilotare in remoto un motore in continua. A seconda della tensione applicata il motore si muoverà a differenti velocità. Si tenga conto che il PC produce dati, sottoforma di numeri binari, alla frequenza di 100Hz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ante un microcontrollore Arduino si vuole pilotare un display a 7 segmenti posto in un altro appartamento. Si tenga conto che i dati vengono inviati dal micro alla frequenza di 1H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 S E M P I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mpio di Sottosistema di Acquisizione Dati</w:t>
      </w:r>
    </w:p>
    <w:p>
      <w:pPr>
        <w:pStyle w:val="Normal"/>
        <w:ind w:firstLine="284"/>
        <w:jc w:val="both"/>
        <w:rPr/>
      </w:pPr>
      <w:r>
        <w:rPr/>
        <w:t>Si vuole realizzare un sistema di acquisizione della temperatura da un forno per terrecotte     (T = 600°C circa) da elaborare mediante un PC che, per questioni di sicurezza è posto in un locale contigu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ma a Blocchi del Sottosistema di Acquisizion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S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  <w:lang w:val="en-GB"/>
        </w:rPr>
        <w:t xml:space="preserve"> A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  <w:lang w:val="en-GB"/>
        </w:rPr>
        <w:t xml:space="preserve"> F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  <w:lang w:val="en-GB"/>
        </w:rPr>
        <w:t xml:space="preserve"> ADC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  <w:lang w:val="en-GB"/>
        </w:rPr>
        <w:t xml:space="preserve"> Tx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  <w:lang w:val="en-GB"/>
        </w:rPr>
        <w:t xml:space="preserve"> Rx </w:t>
      </w:r>
      <w:r>
        <w:rPr>
          <w:rFonts w:eastAsia="Wingdings" w:cs="Wingdings" w:ascii="Wingdings" w:hAnsi="Wingdings"/>
          <w:b/>
          <w:i/>
        </w:rPr>
        <w:t></w:t>
      </w:r>
    </w:p>
    <w:p>
      <w:pPr>
        <w:pStyle w:val="Normal"/>
        <w:ind w:left="284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/>
      </w:pPr>
      <w:r>
        <w:rPr/>
        <w:t>Andiamo ad analizzare ogni blocc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</w:t>
      </w:r>
      <w:r>
        <w:rPr/>
        <w:t>: Il sensore utilizzato è una termocoppia perché la temperatura da acquisire è piuttosto elevata per la maggiorparte degli altri sensori, serve inoltre una buona precisione ma non è necessaria quella del PT1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C</w:t>
      </w:r>
      <w:r>
        <w:rPr/>
        <w:t>: Non è necessario perché il segnale prodotto da una termocoppia è una tens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</w:t>
      </w:r>
      <w:r>
        <w:rPr/>
        <w:t>: La tensione prodotta dalla termocoppia a 600°C è 600*0.1mV=60mV, essendo piuttosto piccolo è necessario un amplificato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</w:t>
      </w:r>
      <w:r>
        <w:rPr/>
        <w:t>: E’ necessario per eliminare il rumore termico prodotto dal circuito stesso. Poiché il segnale acquisito è molto lentamente variabile è sufficiente un filtro passa basso con frequenza di taglio intorno ad 1Hz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L</w:t>
      </w:r>
      <w:r>
        <w:rPr/>
        <w:t>: Non è necessario poiché la termocoppia ha una caratteristica I/O linea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ADC</w:t>
      </w:r>
      <w:r>
        <w:rPr/>
        <w:t>: E’ necessario perché il segnale prodotto dalla termocoppia è analogico, mentre il PC richiede un segnale digitale. Poiché il segnale varia molto lentamente si può supporre che la sua banda sia inferiore ad 1Hz, perciò qualunque frequenza di campionamento superiore a 10Hz è adatt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x, Rx</w:t>
      </w:r>
      <w:r>
        <w:rPr/>
        <w:t>: E’ necessario trasmettere il segnale a distanza poiché il PC si trova il un altro loc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mpio di Sottosistema di Acquisizione Dati</w:t>
      </w:r>
    </w:p>
    <w:p>
      <w:pPr>
        <w:pStyle w:val="Normal"/>
        <w:ind w:firstLine="284"/>
        <w:jc w:val="both"/>
        <w:rPr/>
      </w:pPr>
      <w:r>
        <w:rPr/>
        <w:t>Mediante un PIC16F1937 si vuole pilotare la ventola di un PC a differenti velocità (entrambi i circuiti si trovano all’interno del case del PC). Si tenga conto che il flusso dati proveniente dal PC ha una frequenza di 10Hz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ma a Blocchi del Sottosistema di Acquisizion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 xml:space="preserve">Elab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DAC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PB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A </w:t>
      </w: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Att </w:t>
      </w:r>
      <w:r>
        <w:rPr>
          <w:rFonts w:eastAsia="Wingdings" w:cs="Wingdings" w:ascii="Wingdings" w:hAnsi="Wingdings"/>
          <w:b/>
          <w:i/>
        </w:rPr>
        <w:t>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ndiamo ad analizzare ogni blocc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Elab</w:t>
      </w:r>
      <w:r>
        <w:rPr/>
        <w:t>: E’ il PIC suddet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x, Rx</w:t>
      </w:r>
      <w:r>
        <w:rPr/>
        <w:t>: Non è necessario poiché PIC e sottosistema di distribuzione si trovano dentro il case del PC e perciò molto vici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AC</w:t>
      </w:r>
      <w:r>
        <w:rPr/>
        <w:t>: E’ necessario perché il PIC produce dati in forma digitale e la ventola dev’essere pilotata mediante una tensione analogi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B</w:t>
      </w:r>
      <w:r>
        <w:rPr/>
        <w:t>: E’ il filtro ricostruttore. Esso deve avere una frequenza di taglio pari a metà circa la frequenza a cui arrivano i dati dal PIC, cioè 10Hz/2=5H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</w:t>
      </w:r>
      <w:r>
        <w:rPr/>
        <w:t>: L’amplificatore di Potenza è necessario per fornire la corrente necessaria per pilotare il motore presente nella vento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Att</w:t>
      </w:r>
      <w:r>
        <w:rPr/>
        <w:t>: Si tratta del Motore presente nella ventol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10:00Z</dcterms:created>
  <dc:creator>pappalad300</dc:creator>
  <dc:description/>
  <cp:keywords/>
  <dc:language>en-US</dc:language>
  <cp:lastModifiedBy>pappalad300</cp:lastModifiedBy>
  <dcterms:modified xsi:type="dcterms:W3CDTF">2012-02-26T18:12:00Z</dcterms:modified>
  <cp:revision>3</cp:revision>
  <dc:subject/>
  <dc:title>E S E R C I Z I</dc:title>
</cp:coreProperties>
</file>